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9590" w:h="1310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57:00Z</dcterms:created>
  <dc:creator/>
  <dc:description/>
  <dc:language>en-US</dc:language>
  <cp:lastModifiedBy/>
  <dcterms:modified xsi:type="dcterms:W3CDTF">2015-01-15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5-01-15T00:00:00Z</vt:filetime>
  </property>
</Properties>
</file>