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НКЕТА АВТОРА (АВТОРІВ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704"/>
        <w:gridCol w:w="2705"/>
      </w:tblGrid>
      <w:tr>
        <w:trPr>
          <w:trHeight w:val="4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ю мово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ою мовою</w:t>
            </w:r>
          </w:p>
        </w:tc>
      </w:tr>
      <w:tr>
        <w:trPr>
          <w:trHeight w:val="2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-батькові (повністю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/>
              </w:rPr>
              <w:t>Місце роботи, посада (зазначити повну назву організації, кафедри або іншого структурного підрозділу без скороч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ourier New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штова адреса організації (індекс, країна, область, місто, вулиця, будино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Courier New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для спілкув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лектронної пошти для спілкування (e-mail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ання на ORCI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ера досліджень й наукові інтереси (вказати тематику дослідження, або галузі науки, які вивчаються, наприклад: макроекономіка, оподаткуванн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(ми), автор(и) наукової статті «Назва статті», даємо згоду на використання вище наведених персональних даних для публікації статті у Віснику Харківського національного університету імені В.Н. Каразіна серія «Економіч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.__.20__ р.                                                                  Підпис                 І.П. Прізвищ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ідомості про автора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09:00Z</dcterms:created>
  <dc:creator>Рита</dc:creator>
  <dc:description/>
  <cp:keywords/>
  <dc:language>en-US</dc:language>
  <cp:lastModifiedBy>Рита</cp:lastModifiedBy>
  <dcterms:modified xsi:type="dcterms:W3CDTF">2020-07-13T20:09:00Z</dcterms:modified>
  <cp:revision>2</cp:revision>
  <dc:subject/>
  <dc:title/>
</cp:coreProperties>
</file>